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36"/>
          <w:szCs w:val="36"/>
        </w:rPr>
        <w:t>Урок в 7 классе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 думал о счастье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й мир Александра Г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…</w:t>
      </w:r>
      <w:r>
        <w:rPr>
          <w:b/>
          <w:sz w:val="28"/>
          <w:szCs w:val="28"/>
        </w:rPr>
        <w:t xml:space="preserve">человек в порыве к счастью способ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воими руками совершать чуде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К.Паустовски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Цели урока: </w:t>
      </w:r>
      <w:r>
        <w:rPr/>
        <w:t>1)</w:t>
      </w:r>
      <w:r>
        <w:rPr>
          <w:b/>
        </w:rPr>
        <w:t xml:space="preserve"> </w:t>
      </w:r>
      <w:r>
        <w:rPr/>
        <w:t>знакомство с писательским миром Александра Грина; обучение умению рассуждать и доказывать свою точку зрения; 2) активизация мыслительной и творческой деятельности; развитие навыков анализа эпизода; овладение навыками работы с текстом художественного произведения; 3) создание условий для формирования у подростков интереса к чтению произведений А.Г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ип урока:</w:t>
      </w:r>
      <w:r>
        <w:rPr/>
        <w:t xml:space="preserve"> урок анализа текста с элементами исслед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Слово учителя. Биография Грина – неистовая вера в мечту о чудесном мир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егодня у нас необычный урок с необычным названием. «И думал о счастье…» Эта фраза из повести «Алые паруса», и поместил ее Грин в конце книги. Когда писатель создавал это произведение, наверное, тоже думал о счастье. А что это такое – счастье? Наверное, каждый может ответить по-своему. Поговорим сегодня о героях Грина, о том, как они понимали счастье. Запишите тему урок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- Какие факты биографии вам запомнились?</w:t>
      </w:r>
    </w:p>
    <w:p>
      <w:pPr>
        <w:pStyle w:val="Normal"/>
        <w:rPr/>
      </w:pPr>
      <w:r>
        <w:rPr/>
        <w:t>Из биографии вы знаете, что Грин, человек с тяжёлой, мучительной судьбой, провёл почти всю жизнь в ночлежных домах, в грошовом и непосильном труде, в нищете и недоедании.</w:t>
      </w:r>
    </w:p>
    <w:p>
      <w:pPr>
        <w:pStyle w:val="Normal"/>
        <w:rPr/>
      </w:pPr>
      <w:r>
        <w:rPr/>
        <w:t xml:space="preserve">    </w:t>
      </w:r>
      <w:r>
        <w:rPr/>
        <w:t xml:space="preserve">Возникает вопрос: как этот избитый невзгодами человек пронёс через все испытания великий дар мощного и чистого воображения, веру в человека и застенчивую улыбку? Какая жизнь привлекла Грина, как писателя? </w:t>
      </w:r>
    </w:p>
    <w:p>
      <w:pPr>
        <w:pStyle w:val="Normal"/>
        <w:rPr/>
      </w:pPr>
      <w:r>
        <w:rPr/>
        <w:t>На этот вопрос попытается ответить Шевякова Алина. Она более глубоко изучила биографию писателя.</w:t>
      </w:r>
    </w:p>
    <w:p>
      <w:pPr>
        <w:pStyle w:val="Normal"/>
        <w:rPr/>
      </w:pPr>
      <w:r>
        <w:rPr/>
        <w:t xml:space="preserve">    </w:t>
      </w:r>
      <w:r>
        <w:rPr/>
        <w:t>Для того, чтобы понять, что помогло Грину выстоять в это трудное время, не потерять веру в чудеса, мы обратимся к писательскому миру Александра Грина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Выступление учащегося. </w:t>
      </w:r>
    </w:p>
    <w:p>
      <w:pPr>
        <w:pStyle w:val="Normal"/>
        <w:rPr/>
      </w:pPr>
      <w:r>
        <w:rPr/>
        <w:t xml:space="preserve">   </w:t>
      </w:r>
      <w:r>
        <w:rPr/>
        <w:t>«Гринландия – страна мечты»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Итак, что же, на ваш взгляд,  побудило Грина написать «Алые паруса»?</w:t>
      </w:r>
    </w:p>
    <w:p>
      <w:pPr>
        <w:pStyle w:val="Normal"/>
        <w:rPr/>
      </w:pPr>
      <w:r>
        <w:rPr/>
        <w:t xml:space="preserve">    </w:t>
      </w:r>
      <w:r>
        <w:rPr/>
        <w:t>По натуре он был мечтателем и романтиком. Среди писателей с нелегкой судьбой очень много романтиков. Один из них Максим Горький, в 1920 году явился спасителем для Грина: Горький узнал о тяжелом положении Александра Грина, о его болезни, голоде и сделал все для него. «Из самого глубокого ожидания смерти Грин был возвращен к жизни рукою Горького»,- писала в своих воспоминаниях жена писател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 литературе существует целое направление- </w:t>
      </w:r>
      <w:r>
        <w:rPr>
          <w:b/>
        </w:rPr>
        <w:t>романтизм.</w:t>
      </w:r>
    </w:p>
    <w:p>
      <w:pPr>
        <w:pStyle w:val="Normal"/>
        <w:rPr/>
      </w:pPr>
      <w:r>
        <w:rPr/>
        <w:t xml:space="preserve">                         </w:t>
      </w:r>
      <w:r>
        <w:rPr/>
        <w:t>Запись в тетр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мантизм – направление в литературе и искусстве, проникнутое оптимизмом и стремлением показать в ярких образах высокое назначение человека.</w:t>
      </w:r>
    </w:p>
    <w:p>
      <w:pPr>
        <w:pStyle w:val="Normal"/>
        <w:rPr/>
      </w:pPr>
      <w:r>
        <w:rPr/>
        <w:t xml:space="preserve">         </w:t>
      </w:r>
      <w:r>
        <w:rPr/>
        <w:t>С романтическими произведениями Пушкина, Лермонтова, Горького вам еще предстоит познакомиться.</w:t>
      </w:r>
    </w:p>
    <w:p>
      <w:pPr>
        <w:pStyle w:val="Normal"/>
        <w:rPr/>
      </w:pPr>
      <w:r>
        <w:rPr/>
        <w:t xml:space="preserve">         </w:t>
      </w:r>
      <w:r>
        <w:rPr/>
        <w:t>А сейчас мы продолжаем путешествие по Гринландии и отправляемся в деревушку Каперну, что находится в четырех верстах от Лисса. Здесь мы встретимся с юной мечтательницей Ассоль и собирателем сказок и легенд Эглем.</w:t>
      </w:r>
    </w:p>
    <w:p>
      <w:pPr>
        <w:pStyle w:val="Normal"/>
        <w:rPr/>
      </w:pPr>
      <w:r>
        <w:rPr/>
        <w:t xml:space="preserve">        </w:t>
      </w:r>
      <w:r>
        <w:rPr/>
        <w:t>Просмотрите эпизод на стр. 51 – 52</w:t>
      </w:r>
    </w:p>
    <w:p>
      <w:pPr>
        <w:pStyle w:val="Normal"/>
        <w:rPr/>
      </w:pPr>
      <w:r>
        <w:rPr/>
        <w:t xml:space="preserve">     </w:t>
      </w:r>
      <w:r>
        <w:rPr/>
        <w:t>(Просмотр эпизода фильм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Беседа.</w:t>
      </w:r>
    </w:p>
    <w:p>
      <w:pPr>
        <w:pStyle w:val="Normal"/>
        <w:rPr/>
      </w:pPr>
      <w:r>
        <w:rPr/>
        <w:t xml:space="preserve"> </w:t>
      </w:r>
      <w:r>
        <w:rPr/>
        <w:t>- Сопоставьте свои впечатления от просмотра фрагмента и чтения эпиз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далось ли режиссеру, с вашей точки зрения, передать авторский замы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верное, режиссер много раз читал и перечитывал эти страницы. Какие художественно-выразительные средства помогли ему ясно представить и так точно и ярко показать нам эту карт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чащиеся выписывают эпитеты, метафоры, сравнения, используя опорную карточку «Художественно-изобразительные сре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Какое значение имеет данный эпизод в произведении?</w:t>
      </w:r>
    </w:p>
    <w:p>
      <w:pPr>
        <w:pStyle w:val="Normal"/>
        <w:rPr/>
      </w:pPr>
      <w:r>
        <w:rPr/>
        <w:t xml:space="preserve"> </w:t>
      </w:r>
      <w:r>
        <w:rPr/>
        <w:t>- Почему Эгль именно Ассоль дарит свою сказку? («Невольное ожидание прекрасного» увидел Эгль в лице девочки)</w:t>
      </w:r>
    </w:p>
    <w:p>
      <w:pPr>
        <w:pStyle w:val="Normal"/>
        <w:rPr/>
      </w:pPr>
      <w:r>
        <w:rPr/>
        <w:t xml:space="preserve">  </w:t>
      </w:r>
      <w:r>
        <w:rPr/>
        <w:t>- Что автор особенно выделяет в описании Ассоль? («темные, с оттенком грустного вопроса глаза», «серьезные, глаза, повеселев, просияли доверие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, по-вашему, для автора самое главное в характере Ассоль? (вера в сказку, в чудо, в меч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Эгль похож на сказочного ге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Как вы думаете, был ли счастлив Эгль-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Вспомните, что сказал Эгль о Каперне: «Я люблю сказки и песни, и просидел я в деревне той целый день, стараясь услышать что-нибудь никем не слышанное. Но у вас не рассказывают сказок, не поют песен». Все мечтают о счастье, и жители Каперны тоже, но все ли могут стать счастли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ы точно подметили, что в тексте очень много прилагательных, обозначающих цв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ждый цвет имеет свое значение.  </w:t>
      </w:r>
    </w:p>
    <w:p>
      <w:pPr>
        <w:pStyle w:val="Normal"/>
        <w:rPr/>
      </w:pPr>
      <w:r>
        <w:rPr/>
        <w:t>(Одна из учениц выступает с исследовательской работой.)</w:t>
      </w:r>
    </w:p>
    <w:p>
      <w:pPr>
        <w:pStyle w:val="Normal"/>
        <w:rPr/>
      </w:pPr>
      <w:r>
        <w:rPr/>
        <w:t>Она попыталась узнать,  какую роль в произведении играет цветовая симв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Беседа.</w:t>
      </w:r>
    </w:p>
    <w:p>
      <w:pPr>
        <w:pStyle w:val="Normal"/>
        <w:rPr/>
      </w:pPr>
      <w:r>
        <w:rPr/>
        <w:t>- Скажите, а каких цветов в повести больше, с позитивной или негативной символикой?</w:t>
      </w:r>
    </w:p>
    <w:p>
      <w:pPr>
        <w:pStyle w:val="Normal"/>
        <w:rPr/>
      </w:pPr>
      <w:r>
        <w:rPr/>
        <w:t>- А теперь ответьте на вопрос: какого цвета мир?</w:t>
      </w:r>
    </w:p>
    <w:p>
      <w:pPr>
        <w:pStyle w:val="Normal"/>
        <w:rPr/>
      </w:pPr>
      <w:r>
        <w:rPr/>
        <w:t xml:space="preserve"> </w:t>
      </w:r>
      <w:r>
        <w:rPr/>
        <w:t>- Почему для одних он серый и невзрачный, для других же состоит из ярких праздничных тонов?</w:t>
      </w:r>
    </w:p>
    <w:p>
      <w:pPr>
        <w:pStyle w:val="Normal"/>
        <w:rPr/>
      </w:pPr>
      <w:r>
        <w:rPr/>
        <w:t xml:space="preserve"> </w:t>
      </w:r>
      <w:r>
        <w:rPr/>
        <w:t>Мир многоцветен , как радуга. Каждый человек видит мир в соответствии со своим характером и настроением. А значит, только от самого человека зависит, расцветет ли для него мир праздничными красками.</w:t>
      </w:r>
    </w:p>
    <w:p>
      <w:pPr>
        <w:pStyle w:val="Normal"/>
        <w:rPr/>
      </w:pPr>
      <w:r>
        <w:rPr/>
        <w:t xml:space="preserve">   </w:t>
      </w:r>
      <w:r>
        <w:rPr/>
        <w:t>Вспомним эпизод, в котором Грэй разговаривает с командой (стр 65). («тесно сплетены здесь судьба, воля и свойство характеров»: Уметь мечтать – это замечательное душевное качество.; «нехитрая истина» - «делать так называемые чудеса своими руками»,  «сделай чудо, если ты в состоянии»: уметь мечту превратить в действительность – это величайший человеческий тал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Была ли встреча Ассоль и Грея случайной? Стала ли она для героев счастливой?</w:t>
      </w:r>
    </w:p>
    <w:p>
      <w:pPr>
        <w:pStyle w:val="Normal"/>
        <w:rPr/>
      </w:pPr>
      <w:r>
        <w:rPr/>
        <w:t xml:space="preserve">    </w:t>
      </w:r>
      <w:r>
        <w:rPr/>
        <w:t>( Встреча Ассоль и Грея была неизбежна, потому что их судьбы в детстве очень похожи, они понимают, любят все живое на земле, близки к природе, добры и бескорыстны, оба верят в мечту.Встреча не была случайной: Грей сделал все, чтобы эта встреча состоялась и была именно такой, о какой мечтала Ассоль?</w:t>
      </w:r>
    </w:p>
    <w:p>
      <w:pPr>
        <w:pStyle w:val="Normal"/>
        <w:rPr/>
      </w:pPr>
      <w:r>
        <w:rPr/>
        <w:t xml:space="preserve">   </w:t>
      </w:r>
      <w:r>
        <w:rPr/>
        <w:t>А стала ли встреча счастливой для Ассоль и Грея, можно понять из слов самого Грея: «Что до меня, , то наше начало – моё и Ассоль – останется нам навсегда в алом отблеске парусов, созданной глубиной сердца, знающего, что такое любовь) (стр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мнению Грина, есть одно важное свойство человека, которое способно изменить его жизнь, - это сила воображения. Человеку дана удивительная возможность – фантазировать, мечтать, творить. Совершив путешествие по стране мечты Грина, начинаешь понимать, что человек не умирает в памяти людской тогда, когда открывает сердце другим. </w:t>
      </w:r>
    </w:p>
    <w:p>
      <w:pPr>
        <w:pStyle w:val="Normal"/>
        <w:rPr/>
      </w:pPr>
      <w:r>
        <w:rPr/>
        <w:t xml:space="preserve">  </w:t>
      </w:r>
      <w:r>
        <w:rPr/>
        <w:t>Как стать счастливым, каждый человек решает по-своему. Грин предлагает свой рецепт счастья. В чем он, на ваш взгляд?</w:t>
      </w:r>
    </w:p>
    <w:p>
      <w:pPr>
        <w:pStyle w:val="Normal"/>
        <w:rPr/>
      </w:pPr>
      <w:r>
        <w:rPr/>
        <w:t xml:space="preserve">   </w:t>
      </w:r>
      <w:r>
        <w:rPr/>
        <w:t>Я предлагаю поразмышлять над этим вопросом дома. Пусть ваши размышления выльются в эссе . Тему вы можете выбрать или сформулировать сами:</w:t>
      </w:r>
    </w:p>
    <w:p>
      <w:pPr>
        <w:pStyle w:val="Normal"/>
        <w:rPr/>
      </w:pPr>
      <w:r>
        <w:rPr/>
        <w:t xml:space="preserve">    </w:t>
      </w:r>
      <w:r>
        <w:rPr/>
        <w:t>« Рецепт счастья Александра Грина», «Мой рецепт счастья», «Нужны ли в нашей жизни чудеса?»</w:t>
      </w:r>
    </w:p>
    <w:p>
      <w:pPr>
        <w:pStyle w:val="Normal"/>
        <w:rPr/>
      </w:pPr>
      <w:r>
        <w:rPr/>
        <w:t xml:space="preserve">    </w:t>
      </w:r>
      <w:r>
        <w:rPr/>
        <w:t>Я желаю всем вам, чтобы ваши мечты сбывались, чтобы мир был для вас всегда ярким и разноцв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Самоанализ урока.</w:t>
      </w:r>
    </w:p>
    <w:p>
      <w:pPr>
        <w:pStyle w:val="Normal"/>
        <w:rPr/>
      </w:pPr>
      <w:r>
        <w:rPr/>
        <w:t>Цели урока: 1)</w:t>
      </w:r>
      <w:r>
        <w:rPr>
          <w:b/>
        </w:rPr>
        <w:t xml:space="preserve"> </w:t>
      </w:r>
      <w:r>
        <w:rPr/>
        <w:t>знакомство с писательским миром Александра Грина; обучение умению рассуждать и доказывать свою точку зрения; 2) активизация мыслительной и творческой деятельности; развитие навыков анализа эпизода; овладение навыками работы с текстом художественного произведения; 3) создание условий для формирования у подростков интереса к чтению произведений А.Г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ип урока:</w:t>
      </w:r>
      <w:r>
        <w:rPr/>
        <w:t xml:space="preserve"> урок анализа текста с элементами исслед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анный урок является заключительным в системе изучения творчества Александра Грина в 7 классе по программе «Школа – 2100»</w:t>
      </w:r>
    </w:p>
    <w:p>
      <w:pPr>
        <w:pStyle w:val="Normal"/>
        <w:rPr/>
      </w:pPr>
      <w:r>
        <w:rPr/>
        <w:t xml:space="preserve"> </w:t>
      </w:r>
      <w:r>
        <w:rPr/>
        <w:t>На предыдущих уроках учащиеся познакомились с биографией писателя и проследили путь главных героев к мечте, выявили общее и различное в судьбах главных героев.</w:t>
      </w:r>
    </w:p>
    <w:p>
      <w:pPr>
        <w:pStyle w:val="Normal"/>
        <w:rPr/>
      </w:pPr>
      <w:r>
        <w:rPr/>
        <w:t xml:space="preserve">   </w:t>
      </w:r>
      <w:r>
        <w:rPr/>
        <w:t>Тема данного урока сформулирована так неслучайно. Повесть «Алые паруса» является завершающей в разделе «Я и Я» учебника для 7 класса под редакцией Бунеевых «Путь к станции «Я».  Авторы учебника заставляют ребят задуматься о нравственных проблемах, о смысле жизни, учат рассуждать и быть внимательными к художественному слову.</w:t>
      </w:r>
    </w:p>
    <w:p>
      <w:pPr>
        <w:pStyle w:val="Normal"/>
        <w:rPr/>
      </w:pPr>
      <w:r>
        <w:rPr/>
        <w:t xml:space="preserve">    </w:t>
      </w:r>
      <w:r>
        <w:rPr/>
        <w:t>Сама программа является развивающей и поэтому я использовала привычные для этой программы методы и формы работы: объяснительно-иллюстративный, проблемный, эвристический, исследовательский.</w:t>
      </w:r>
    </w:p>
    <w:p>
      <w:pPr>
        <w:pStyle w:val="Normal"/>
        <w:rPr/>
      </w:pPr>
      <w:r>
        <w:rPr/>
        <w:t xml:space="preserve">  </w:t>
      </w:r>
      <w:r>
        <w:rPr/>
        <w:t>Приемы: беседа по вопросам, сообщения учащихся, анализ эпизода, просмотр фрагмента фильма, аналитическая работа с текстом художественного произве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Две семиклассницы получили опережающее задание поискового и исследовательского характера. Это приучает детей к самостоятельной работе с дополнительными источниками. Они работали со словарями, дополнительной литературой, искали иллюстрации в сети Интерн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ым моментом урока является анализ эпизода, т.к. это умение детям пригодится еще не раз как на уроках литературы , так и при подготовке к экзаменам. При анализе текста использовалась опорная таблица, помогающая детям лучше ориентироваться в определении художественно-изобразительных средств. </w:t>
      </w:r>
    </w:p>
    <w:p>
      <w:pPr>
        <w:pStyle w:val="Normal"/>
        <w:rPr/>
      </w:pPr>
      <w:r>
        <w:rPr/>
        <w:t xml:space="preserve">    </w:t>
      </w:r>
      <w:r>
        <w:rPr/>
        <w:t>Учащиеся познакомились также с новым для них понятием – романтизм.</w:t>
      </w:r>
    </w:p>
    <w:p>
      <w:pPr>
        <w:pStyle w:val="Normal"/>
        <w:rPr/>
      </w:pPr>
      <w:r>
        <w:rPr/>
        <w:t xml:space="preserve">    </w:t>
      </w:r>
      <w:r>
        <w:rPr/>
        <w:t>На уроке используются различные виды деятельности. «Оживляет» урок просмотр кинофрагмента. Постановка проблемных вопросов активизирует мыслительную деятельность учащихся.</w:t>
      </w:r>
    </w:p>
    <w:p>
      <w:pPr>
        <w:pStyle w:val="Normal"/>
        <w:rPr/>
      </w:pPr>
      <w:r>
        <w:rPr/>
        <w:t xml:space="preserve">    </w:t>
      </w:r>
      <w:r>
        <w:rPr/>
        <w:t>На уроке пыталась создать особую атмосферу, хочется, чтобы каждый хоть немного ощутил себя волшебником, способным сотворить маленькое чудо для своих близких.</w:t>
      </w:r>
    </w:p>
    <w:p>
      <w:pPr>
        <w:pStyle w:val="Normal"/>
        <w:rPr/>
      </w:pPr>
      <w:r>
        <w:rPr/>
        <w:t xml:space="preserve">    </w:t>
      </w:r>
      <w:r>
        <w:rPr/>
        <w:t>Считаю, что цели урока достигн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46:00Z</dcterms:created>
  <dc:creator>Домашние</dc:creator>
  <dc:description/>
  <cp:keywords/>
  <dc:language>en-US</dc:language>
  <cp:lastModifiedBy>Домашние</cp:lastModifiedBy>
  <cp:lastPrinted>2008-02-12T02:27:00Z</cp:lastPrinted>
  <dcterms:modified xsi:type="dcterms:W3CDTF">2008-02-11T23:28:00Z</dcterms:modified>
  <cp:revision>17</cp:revision>
  <dc:subject/>
  <dc:title>     Урок в 7 классе</dc:title>
</cp:coreProperties>
</file>