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тупление учащегося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волика цвета в повести Александра Грина  «Алые паруса»   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волика цвета является основным художественным приёмом у многих писателей и  поэтов. В повести Грина «Алые паруса» цветовая символика имеет особое значение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w:t>Мы сможем глубже понять произведение, если обратимся к словарю символов. Описание цветовой символики потребовало бы очень много времени, поэтому я назову символические значения лишь основных цветов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вами диаграмма преобладания цветовых тонов в произведении А. Грина «Алые паруса».   (проецируется на экране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0845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jc w:val="both"/>
        <w:rPr/>
      </w:pPr>
      <w:r>
        <w:rPr/>
        <w:t xml:space="preserve">     </w:t>
      </w:r>
      <w:r>
        <w:rPr/>
        <w:t>Мы видим, что преобладает алый цвет. И это неудивительно, ведь алый цвет присутствует даже в заглавии и является ключевым цветом всего произведения.</w:t>
      </w:r>
      <w:r>
        <w:rPr>
          <w:sz w:val="28"/>
          <w:szCs w:val="28"/>
          <w:lang w:bidi="ar-DZ"/>
        </w:rPr>
        <w:t xml:space="preserve">      У прилагательного алый очень много синонимов. Описывая приготовления Грэя автор пишет:: «Роясь в легком сопротивлении шелка, он различал цвета: красный, бледный, розовый и розовый темный; густые закипи вишневых, оранжевых и мрачно-рыжих тонов; здесь были оттенки всех сил и значений, различные в своём мнимом родстве, подобном словам: «очаровательно»-«прекрасно»-«великолепно» -«совершенно»; в складках таились намёки, недоступные языку зрения, но истинный алый цвет долго  не представлялся глазам нашего капитана… Наконец, один цвет привлёк обезоруженное внимание покупателя…    </w:t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ind w:firstLine="426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Этот совершенно чистый, как алая утренняя струя, полный благородного веселья и царственности цвет являлся именно тем гордым цветом, какой разыскивал Грей. Он рдел, как улыбка прелестью духовного отражения». И вот паруса установлены на корабле: «… воздушный напор усилился, рассеял туман и вылился по реям в легкие алые формы, полные роз. Розовые тени скользили по белизне мачт и снастей, всё было белым, кроме раскинутых плавно двинутых парусов - цвета  глубокой радости».</w:t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ind w:firstLine="426"/>
        <w:jc w:val="both"/>
        <w:rPr>
          <w:sz w:val="28"/>
          <w:szCs w:val="28"/>
          <w:lang w:bidi="ar-DZ"/>
        </w:rPr>
      </w:pPr>
      <w:r>
        <w:rPr>
          <w:lang w:bidi="ar-DZ"/>
        </w:rPr>
        <w:t xml:space="preserve"> </w:t>
      </w:r>
      <w:r>
        <w:rPr>
          <w:sz w:val="28"/>
          <w:szCs w:val="28"/>
          <w:lang w:bidi="ar-DZ"/>
        </w:rPr>
        <w:t>По-иному представлен алый цвет в словаре Ожегова. Это всего лишь ярко- красный цвет. А теперь посмотрим, что осталось от этой ало-розово-белой блистательной палитры в словах нищего, подслушавшего разговор отца с дочерью: «Специальный красный корабль…». Оговорка здесь не случайна: Алый цвет – цвет мечты. Красный – кровавый, недобрый Изображая дома в Каперне, автор обращает внимание на Красные стекла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много в повести белого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цвет был многозначным символом во все времена и у всех народов. Главное и исходное его значение — свет. Белый тождествен солнечному свету, а свет — это божество, благо, жизнь, полнота бытия,чистота.</w:t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ind w:firstLine="426"/>
        <w:jc w:val="both"/>
        <w:rPr/>
      </w:pPr>
      <w:r>
        <w:rPr>
          <w:sz w:val="28"/>
          <w:szCs w:val="28"/>
          <w:lang w:bidi="ar-DZ"/>
        </w:rPr>
        <w:t>В повести мы не раз видим сияющую громаду алых парусов белого корабля. Ему противопоставляется черная крыша трактира. Вернувшись домой после случая с Меннерсом, Лонгрен говорит дочери: «Черную игрушку я сделал, Ассоль». Черный цвет символизирует траур, скорбь, печаль, зло.</w:t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ind w:firstLine="426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Очень интересно автор  использует золотой и желтый цвета. В словаре Ожегова это слова-синонимы. Золотой цвет – блестяще- желтый. А в повети Грина это скорее антонимы. «Золотое кольцо, величиной с солнце, «золотые ворота Моря» откроют Грэю путь к мечте. И здесь же «пожелтевшая скатерть» в трактире Миннерса, рыжие глаза Хина. Желтый цвет часто ассоциируется с чем-то болезненным, фальшивым.</w:t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ind w:firstLine="426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 xml:space="preserve">Значительная роль отведена синему и серому цветам. </w:t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ind w:firstLine="426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Это прежде всего «Синее сияние океана» , о котором так мечтал Грин и его герой. </w:t>
      </w:r>
      <w:r>
        <w:rPr>
          <w:sz w:val="28"/>
          <w:szCs w:val="28"/>
        </w:rPr>
        <w:t>Символика синего исходит из очевидного факта — синевы безоблачного неба.</w:t>
      </w:r>
      <w:r>
        <w:rPr/>
        <w:t xml:space="preserve"> </w:t>
      </w:r>
      <w:r>
        <w:rPr>
          <w:sz w:val="28"/>
          <w:szCs w:val="28"/>
        </w:rPr>
        <w:t>Главные символы  синего — божественность, таинственность, благородство и чистота.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ый цвет часто считают цветом несчастья и посредственности. Однако у серого цвета есть и позитивное значение.  В эпоху Возрождения серой цвет считался цветом изящества, элегантности, благородства. Именно такого цвета глаза благородного сказочника Эгля «серые, как песок, и блестящие, как сталь.»</w:t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ind w:firstLine="426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Присутствуют в произведении зеленый цвет – цвет жизни. Голубой  - цвет неба, свободы. Оранжевый олицетворяет солнце, радость. Розовый – цвет мечты.</w:t>
      </w:r>
    </w:p>
    <w:p>
      <w:pPr>
        <w:pStyle w:val="Normal"/>
        <w:tabs>
          <w:tab w:val="clear" w:pos="708"/>
          <w:tab w:val="left" w:pos="5640" w:leader="none"/>
          <w:tab w:val="left" w:pos="9180" w:leader="none"/>
        </w:tabs>
        <w:ind w:firstLine="426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Цветовые символы в повести Грина неоднозначны, они помогают понять характер героев, их внутренний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4:00Z</dcterms:created>
  <dc:creator>Домашние</dc:creator>
  <dc:description/>
  <cp:keywords/>
  <dc:language>en-US</dc:language>
  <cp:lastModifiedBy>Домашние</cp:lastModifiedBy>
  <dcterms:modified xsi:type="dcterms:W3CDTF">2008-02-14T15:16:00Z</dcterms:modified>
  <cp:revision>17</cp:revision>
  <dc:subject/>
  <dc:title>     Символика цвета является основным художественным приёмом у многих писателей и  поэтов</dc:title>
</cp:coreProperties>
</file>