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6 </w:t>
        <w:br/>
        <w:t>к приказу №_15/1 от «29» января  2010 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ОУ </w:t>
      </w:r>
      <w:r>
        <w:rPr/>
        <w:t>«Лицей №3»</w:t>
      </w:r>
    </w:p>
    <w:p>
      <w:pPr>
        <w:pStyle w:val="2"/>
        <w:keepNext w:val="true"/>
        <w:spacing w:before="120" w:after="120"/>
        <w:ind w:left="0" w:hanging="0"/>
        <w:jc w:val="right"/>
        <w:rPr>
          <w:b/>
          <w:b/>
          <w:bCs/>
        </w:rPr>
      </w:pPr>
      <w:r>
        <w:rPr>
          <w:b/>
          <w:bCs/>
        </w:rPr>
        <w:t>г.Прохладный, ул.Ленина,19.</w:t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: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выполнении им своих функциональных обязанностей, в обучении и должностном росте, предоставления им предусмотренных законодательством Российской Федерации и внутренними нормативными актами Работодателя льгот, обеспечения личной безопасности Работника, учета результатов исполнения им своих функциональных обязанностей.</w:t>
      </w:r>
    </w:p>
    <w:p>
      <w:pPr>
        <w:pStyle w:val="2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Перечень персональных данных Работника включает в себя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, содержащиеся в удостоверении личност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, содержащаяся в трудовой книжке Работника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, содержащаяся в  страховом свидетельстве государственного пенсионного страхования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ы воинского учета - при их наличи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образовании, квалификации или наличии специальных знаний или подготовк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медицинского характера, в случаях предусмотренных законодательством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ые документы, содержащие сведения, необходимые для определения трудовых отношений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Обработка персональных данных осуществляется во время действия трудового договора и в течение 75 лет после прекращения действия договора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 xml:space="preserve">Даю согласие на обработку своих персональных данных, включая сбор, систематизацию, накопление, хранение, уточнение (обновление, изменение), использование; </w:t>
      </w:r>
      <w:r>
        <w:rPr>
          <w:color w:val="FF0000"/>
        </w:rPr>
        <w:t>передачу налоговой инспекции, органам статистики, страховым агентствам, органам соц. страхования, пенсионным фондам, подразделениям муниципальных органов управления (заполняется согласно перечню организаций, с которыми осуществляется информационный обмен)</w:t>
      </w:r>
      <w:r>
        <w:rPr/>
        <w:t>;  обезличивание, блокирование, уничтожение персональных данных.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Паспорт. Серия ________ Номер _______ 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Кем выдан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ата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«    »__________20__г.                       Подпис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7:00Z</dcterms:created>
  <dc:creator>3112</dc:creator>
  <dc:description/>
  <cp:keywords/>
  <dc:language>en-US</dc:language>
  <cp:lastModifiedBy>Администратор</cp:lastModifiedBy>
  <cp:lastPrinted>2010-01-11T17:27:00Z</cp:lastPrinted>
  <dcterms:modified xsi:type="dcterms:W3CDTF">2010-10-15T12:47:00Z</dcterms:modified>
  <cp:revision>2</cp:revision>
  <dc:subject/>
  <dc:title>Типовой раздел по конфиденциальности в трудовом, хозяйственном, гражданско-правовом догворе</dc:title>
</cp:coreProperties>
</file>