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отрудничестве в области апробации программного обеспеч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автоматизации деятельности образовательных учрежд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Информационная Система Управления Образовательными Учреждениями» (ИСУОУ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Москва                                                                                                                               «____»_____________ 2010г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ab/>
        <w:t>ООО «Хронобус», в лице директора Бакотина Александра Павловича, действующего на основании Устава (Сторона 1),</w:t>
      </w:r>
      <w:r>
        <w:rPr>
          <w:color w:val="000000"/>
          <w:sz w:val="20"/>
          <w:szCs w:val="20"/>
        </w:rPr>
        <w:t xml:space="preserve"> МОУ «Лицей №3» г. Прохладного Кабардино-Балкарской республики</w:t>
      </w:r>
      <w:r>
        <w:rPr>
          <w:sz w:val="20"/>
          <w:szCs w:val="20"/>
        </w:rPr>
        <w:t xml:space="preserve">, в лице </w:t>
      </w:r>
      <w:r>
        <w:rPr>
          <w:color w:val="000000"/>
          <w:sz w:val="20"/>
          <w:szCs w:val="20"/>
        </w:rPr>
        <w:t>директора  Чернышовой Светланы Степановны, действующего на основании Устава (Сторона 2), Государственное образовательное учреждение «Кабардино-Балкарский республиканский центр дистанционного обучения»</w:t>
      </w:r>
      <w:r>
        <w:rPr>
          <w:sz w:val="20"/>
          <w:szCs w:val="20"/>
        </w:rPr>
        <w:t xml:space="preserve"> (КБ РЦДО), в лице директора Кушчетерова Алима Владимировича, действующего на основании Устава (Сторона 3), при совместном упоминании – Стороны, исходя из совместной заинтересованности Сторон, заключили настоящее Соглашение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Целью настоящего Соглашения является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1. Сотрудничество Сторон в области апробации, внедрения и адаптации системы автоматизации деятельности образовательных учреждений (ОУ) «Информационная Система</w:t>
        <w:br/>
        <w:t>Управления Образовательными Учреждениями» (ИСУ ОУ),  с учетом региональных особенностей нормативно-правового и финансового регламентирования деятельности ОУ, а также  выявление недостатков и ошибок, системы, допущенных разработчиком, с целью их последующих исправления последним и направлений совершенствования системы, которые могут быть реализованы на последующих этапах разработк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2. Определение состава участников апробации из числа администраторов, педагогов, классных руководителей, работников бухгалтерии, библиотеки и других сотрудников  лицея для анализа работоспособности системы в режиме многопользовательского сетевого эксплуатирования системы, а также тестирования системы «Информационная Система Управления Образовательными Учреждениями» в условии  интеграции системы с другими программно-технологическими комплексами ООО «Хронобус»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3. Анализ апробаторами работоспособности информационной системы управления образовательным учреждением и выработка ими собственного мнения  о достоинствах и недостатках системы, определения допущенных ошибок, представление конкретных предложений по доработке и совершенствованию функционала и  интерфейса программ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редоставление участниками апробации личных отзывов, а также консолидированного решения коллектива ОУ об эффективности использования системы «Информационная Система</w:t>
        <w:br/>
        <w:t xml:space="preserve">Управления Образовательными Учреждениями» с учетом региональных особенностей нормативно-правового и финансового регламентирования деятельности ОУ. </w:t>
      </w:r>
    </w:p>
    <w:p>
      <w:pPr>
        <w:pStyle w:val="Normal"/>
        <w:jc w:val="both"/>
        <w:rPr/>
      </w:pPr>
      <w:r>
        <w:rPr>
          <w:sz w:val="20"/>
          <w:szCs w:val="20"/>
        </w:rPr>
        <w:t>2. Результаты апробации предоставляются разработчику в произвольной форме, содержащей предложения и замечания, для формирования методики дальнейшего совершенствования информационной системы ИСУОУ, а также механизмов интеграции взаимосвязанных с ней программных комплексов.  Апробаторами также могут быть сформулированы проблемы, способные усложнить разработку и внедрения системы ИСУОУ в практику деятельности ОУ.</w:t>
      </w:r>
    </w:p>
    <w:p>
      <w:pPr>
        <w:pStyle w:val="Normal"/>
        <w:jc w:val="both"/>
        <w:rPr/>
      </w:pPr>
      <w:r>
        <w:rPr>
          <w:sz w:val="20"/>
          <w:szCs w:val="20"/>
        </w:rPr>
        <w:t>3. Стороны координируют свою деятельность и могут выступать совместно во взаимоотношениях с органами исполнительной власти и управления, общественными организациями и фондами, по вопросам, связанными с действиями, указанными в п.1 настоящего Соглаш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 Сотрудничество в рамках настоящего Соглашения будет осуществляться в соответствии с уставными документами Сторон, в рамках доступных ресурсов и на основе взаимного доверия и общности целей Сторон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она 1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оводит экспертизу собственных методических разработок </w:t>
      </w:r>
      <w:r>
        <w:rPr>
          <w:bCs/>
          <w:iCs/>
          <w:sz w:val="20"/>
          <w:szCs w:val="20"/>
        </w:rPr>
        <w:t>МОУ «Лицей №3» г.Прохладного</w:t>
      </w:r>
      <w:r>
        <w:rPr>
          <w:sz w:val="20"/>
          <w:szCs w:val="20"/>
        </w:rPr>
        <w:t xml:space="preserve"> по вопросам применения информационно-коммуникационных технологий в деятельности образовательных учреждений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Оказывает МОУ «Лицей №3» г.Прохладного практическую помощь в приобретении статуса авторизированной экспертной площадки ООО «Хронобус» на территории Кабардино-Балкарской республики, в частности содействие в обучении и консультации сотрудников силами собственных партнерских региональных центров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 В случае приобретения ПО для проведения апробации, учебных и методических целей предоставляет льготные услови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 Подготовка и предоставление методических материалов для пользователей систем, разработанных ООО «Хронобус» из  состава ПК «1С:Управление Школой», поставленного в ОУ Кабардино-Балкарской республики в рамках федеральной поставки  СБППО и их версифик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она 2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Систематически выявляет ошибки и недочеты программ автоматизации деятельности образовательных учреждений, разработанных ООО «Хронобус»: «Информационной Системы</w:t>
        <w:br/>
        <w:t>Управления Образовательными Учреждениями», а также ПО  из  состава ПК «1С:Управление Школой», поставленного в ОУ Кабардино-Балкарской республики федеральной поставки  СБППО и их версификаций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. Участвует в тематических семинарах (конференциях, других мероприятиях) по вопросам внедрения современных информационных технологий в практику управления образовательными учреждениями республики и работе сайта методической поддержки пользователей www.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hronobu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3. Собирает информацию, формирует региональные заявки и передает их федеральному разработчику (ООО «Хронобус») с целью совершенствования и адаптации программного обеспечения, внедряемого на различных уровнях (школьном, муниципальном, региональном) системы образования.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. Предоставляет промежуточные отчеты с периодичностью 1 раз в 3 месяца с включением содержательной информации о проведенных мероприятиях и количественных параметров деятельности, а также итогового отчета о факте завершения действия Согла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она 3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. Оказывает организационную, информационную и методическую поддержку </w:t>
      </w:r>
      <w:r>
        <w:rPr>
          <w:bCs/>
          <w:iCs/>
          <w:sz w:val="20"/>
          <w:szCs w:val="20"/>
        </w:rPr>
        <w:t>МОУ «Лицей №3» г. Прохладного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Осуществление помощи ОУ по установке, наладке, обновлению ПО из  состава ПК «1С:Управление Школой», поставленного в ОУ Кабардино-Балкарской республики в рамках федеральной поставки  СБППО и их версификаций, а также ИСУ О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существление помощи ОУ по  проведению регламентных и сервисных процедур при работе с базами данных школьного и муниципального уровней.</w:t>
      </w:r>
    </w:p>
    <w:p>
      <w:pPr>
        <w:pStyle w:val="Normal"/>
        <w:tabs>
          <w:tab w:val="clear" w:pos="709"/>
          <w:tab w:val="left" w:pos="81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6.Срок действ и иные услов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Настоящее Соглашение заключается сроком до 31 декабря 2010 года. В случае определения целесообразности, настоящий договор может быть продлен по совместному решению Сторон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Любая из сторон может выйти из настоящего Соглашения путем простого письменного уведомления другой Сторон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Любая из Сторон может выступить с предложением о расширении или изменении области сотрудничества по данному Соглашению и, в случае согласия Сторон, это расширение или изменение должно быть оформлено в трехстороннем протоколе, являющемся неотъемлемой частью настоящего Соглашени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4. Стороны не имеют права передавать принадлежащие им по настоящему соглашению права и обязанности третьим лицам без предварительного письменного согласия другой (-их) стор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Соглашение составлено в трех экземплярах имеющих равн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одписи сторо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5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ронобус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иректор_________А.П. Бакот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 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  <w:t>Муниципальное общеобразовательное учреждение «Лицей №3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Директор           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Чернышова С.С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М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дополнительного профессионального образования «Кабардино-Балкарский республиканский центр дистанционного обуч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 ДПО КБРЦД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А.В. Кушчетеров М.П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185">
    <w:name w:val="1185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7:00Z</dcterms:created>
  <dc:creator>ХроноГраф</dc:creator>
  <dc:description/>
  <cp:keywords/>
  <dc:language>en-US</dc:language>
  <cp:lastModifiedBy>Администратор</cp:lastModifiedBy>
  <cp:lastPrinted>2010-06-28T13:10:00Z</cp:lastPrinted>
  <dcterms:modified xsi:type="dcterms:W3CDTF">2010-10-15T12:47:00Z</dcterms:modified>
  <cp:revision>2</cp:revision>
  <dc:subject/>
  <dc:title>СОГЛАШЕНИЕ</dc:title>
</cp:coreProperties>
</file>