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ШМО УЧ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И  И ИНФОР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– 2011 г.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1047"/>
        <w:gridCol w:w="850"/>
        <w:gridCol w:w="601"/>
        <w:gridCol w:w="2462"/>
        <w:gridCol w:w="720"/>
        <w:gridCol w:w="1004"/>
        <w:gridCol w:w="1541"/>
      </w:tblGrid>
      <w:tr>
        <w:trPr>
          <w:trHeight w:val="4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Педагогический стаж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Категор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Год аттес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рузка</w:t>
            </w:r>
          </w:p>
        </w:tc>
      </w:tr>
      <w:tr>
        <w:trPr>
          <w:trHeight w:val="63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- 2011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Г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Б,6А, 8АГД, 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0 ч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раш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им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о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БВ , 8Б, 9А, 10Б(с/э)+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В(о/ит)+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2 ч.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рзоя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на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ле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Г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5А, 7АГ , 8В,  10А (Б/Х)+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1ч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д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ИИК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5 ВГ, 6 БГ, 9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 ч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уфричёва Наталья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  <w:p>
            <w:pPr>
              <w:pStyle w:val="Normal"/>
              <w:jc w:val="center"/>
              <w:rPr/>
            </w:pPr>
            <w:r>
              <w:rPr/>
              <w:t>ТГПИ</w:t>
            </w:r>
          </w:p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  <w:t>г. Нальчик</w:t>
            </w:r>
          </w:p>
          <w:p>
            <w:pPr>
              <w:pStyle w:val="Normal"/>
              <w:jc w:val="center"/>
              <w:rPr/>
            </w:pPr>
            <w:r>
              <w:rPr/>
              <w:t>(физ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ч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аку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льг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Г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9 г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ВД, 9Б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 ч</w:t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мон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ле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Г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9 г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10 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 ч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аку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льг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Г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9 г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Д, 9АБГ, 10Б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 ч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това Евдокия Константи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Г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– 8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ч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7:00Z</dcterms:created>
  <dc:creator>Кулида</dc:creator>
  <dc:description/>
  <cp:keywords/>
  <dc:language>en-US</dc:language>
  <cp:lastModifiedBy>Симонова Татьяна Адлеровна</cp:lastModifiedBy>
  <cp:lastPrinted>2008-08-25T17:01:00Z</cp:lastPrinted>
  <dcterms:modified xsi:type="dcterms:W3CDTF">2010-09-14T04:47:00Z</dcterms:modified>
  <cp:revision>2</cp:revision>
  <dc:subject/>
  <dc:title>СОСТАВ ШМО УЧИТЕЛЕЙ </dc:title>
</cp:coreProperties>
</file>