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Содержание методической  работы</w:t>
      </w:r>
    </w:p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616"/>
        <w:gridCol w:w="2824"/>
      </w:tblGrid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firstLine="4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. Заседание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нализ работы ШМО за 2010-2011 учебный год,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1.Предварительный контроль:</w:t>
            </w:r>
            <w:r>
              <w:rPr>
                <w:sz w:val="24"/>
                <w:szCs w:val="24"/>
              </w:rPr>
              <w:t xml:space="preserve"> Соответствие календарно-тематического планирования учителей образовательным программам. Соответствие авторских  и рабочих программ учебных предметов, спецкурсов и элективных курсов образовательным стандартам (сентяб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2.Тематический контроль:</w:t>
            </w:r>
            <w:r>
              <w:rPr>
                <w:sz w:val="24"/>
                <w:szCs w:val="24"/>
              </w:rPr>
              <w:t xml:space="preserve"> Организация работы с детьми с ограниченными возможностями здоровья(сентябрь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атический контроль: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о слабоуспевающими учащимися на уроке и во внеурочное время время (октябрь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группы риска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1.Анализ работы ШМО за 2010-2011 учебный год, определение проблем, требующих решения в новом учебном год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ссмотрение плана работы ШМО на 2011-2012 учебный год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календарно-тематического планирования по курсам химии, физике и биологии, как в общеобразовательных, так и в профильных классах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по обеспечению учебныхъ программ и учебнико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НО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явление слабоуспевающих учащихся и организация с ними коррекционной работы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. Заседание №2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: Новое качество образования: пути и методы его достижения 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.П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С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чебного процесса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рка ЗУН по профильным предметам в 10а,  11а   </w:t>
            </w:r>
            <w:r>
              <w:rPr>
                <w:b/>
                <w:sz w:val="24"/>
                <w:szCs w:val="24"/>
              </w:rPr>
              <w:t xml:space="preserve">АКФ,  АКБ </w:t>
            </w:r>
            <w:r>
              <w:rPr>
                <w:sz w:val="24"/>
                <w:szCs w:val="24"/>
              </w:rPr>
              <w:t xml:space="preserve"> (ноябрь)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уровня сформированности ЗУН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рка ЗУН по профильным предметам в 10а,  11а   </w:t>
            </w:r>
            <w:r>
              <w:rPr>
                <w:b/>
                <w:sz w:val="24"/>
                <w:szCs w:val="24"/>
              </w:rPr>
              <w:t xml:space="preserve"> АКХ </w:t>
            </w:r>
            <w:r>
              <w:rPr>
                <w:sz w:val="24"/>
                <w:szCs w:val="24"/>
              </w:rPr>
              <w:t xml:space="preserve"> (декабрь)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уровня сформированности ЗУН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рка ЗУН  по физике в 8-х и 9-х классах: </w:t>
            </w:r>
            <w:r>
              <w:rPr>
                <w:b/>
                <w:sz w:val="24"/>
                <w:szCs w:val="24"/>
              </w:rPr>
              <w:t xml:space="preserve">АКФ </w:t>
            </w: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сихолого-педагогическая подготовка учащихся к организации и проведению ГИА и ЕГЭ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2.Информация по прохождению программного материала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контрольных работ по профильным дисциплинам в 10а и 11а класса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4.Информация о результатах школьного тура олимпиад по химии,  биологии, физике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5.Утверждение плана работы по подготовке учащихся к городскому туру олимпиад по химии, физике  и би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. Заседание №3.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«Интеллектуальное развитие школьников посредством решения логических  задач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С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ричёва Н.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чебного процесса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1.Качество преподавания профильных предметов (январь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выявление уровня преподавания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рка ЗУН по химии 9-х кл. </w:t>
            </w:r>
            <w:r>
              <w:rPr>
                <w:b/>
                <w:sz w:val="24"/>
                <w:szCs w:val="24"/>
              </w:rPr>
              <w:t xml:space="preserve">АКХ </w:t>
            </w:r>
            <w:r>
              <w:rPr>
                <w:sz w:val="24"/>
                <w:szCs w:val="24"/>
              </w:rPr>
              <w:t>(январь)</w:t>
            </w:r>
          </w:p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:выявление уровня  сформированности ЗУН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3. Фронтальный контроль: Проверка тетрадей по химии,  биологии,  физике в 5-11класса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культура ведения и проверки тетрадей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матический контроль: Состояние организации обучения на дому (декабрь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ачество оказания образовательных услуг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ы обучения и их эффективное использование в современных условиях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нформация о прохождении программного материала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3.Информация о результатах городского тура олимпиады по биологии, химии, физике, эк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4.Анализ контрольных работ по профильным дисциплинам в 10 а и 11а классах и по химии в 9-х классах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недели биологии , химии, физике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. Заседание №4.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«</w:t>
            </w:r>
            <w:r>
              <w:rPr>
                <w:b/>
                <w:sz w:val="28"/>
                <w:szCs w:val="28"/>
              </w:rPr>
              <w:t>Исследовательская деятельность  учащихся мотивированных на учёбу 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ричёва Н.В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sz w:val="28"/>
                <w:szCs w:val="28"/>
              </w:rPr>
              <w:t>Мануфричёва Н.В.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чебного процесса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1.Проверка ЗУН по химии, биологии, физике в 11а    </w:t>
            </w:r>
            <w:r>
              <w:rPr>
                <w:b/>
                <w:sz w:val="24"/>
                <w:szCs w:val="24"/>
              </w:rPr>
              <w:t>АКФ, АКБ</w:t>
            </w:r>
            <w:r>
              <w:rPr>
                <w:sz w:val="24"/>
                <w:szCs w:val="24"/>
              </w:rPr>
              <w:t xml:space="preserve"> (февраль)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уровня сформированности ЗУН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2.Проверка ЗУН по химии, биологии, физике в 10а    </w:t>
            </w:r>
            <w:r>
              <w:rPr>
                <w:b/>
                <w:sz w:val="24"/>
                <w:szCs w:val="24"/>
              </w:rPr>
              <w:t>АКФ, АКБ</w:t>
            </w:r>
            <w:r>
              <w:rPr>
                <w:sz w:val="24"/>
                <w:szCs w:val="24"/>
              </w:rPr>
              <w:t xml:space="preserve"> (март)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уровня сформированности ЗУН </w:t>
            </w:r>
          </w:p>
          <w:p>
            <w:pPr>
              <w:pStyle w:val="Normal"/>
              <w:spacing w:before="115" w:after="0"/>
              <w:ind w:right="2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Тематический контроль</w:t>
            </w:r>
            <w:r>
              <w:rPr>
                <w:sz w:val="24"/>
                <w:szCs w:val="24"/>
              </w:rPr>
              <w:t>: Проверка использование ИКТ в образовательном процессе (март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Цель :эффективность работы по внедрению ИКТ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4.Тематический контроль:</w:t>
            </w:r>
            <w:r>
              <w:rPr>
                <w:sz w:val="24"/>
                <w:szCs w:val="24"/>
              </w:rPr>
              <w:t xml:space="preserve"> Работа учителей – предметников с опекаемыми и социально-незащищёнными детьми(март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щита прав ребёнка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1 Роль моего предмета в развитии интеллектуальных способностей учащихся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результатах контрольного среза в профильных классах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по прохождению программного материал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4.Информация о результатах республиканского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 олимпиады по химии, физике, биологии и эк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прель. Заседание №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Роль самообразования в деятельности педагога»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С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ричёва Н.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ведения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журналов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хождение программного материала, проверка объективности выставления оцен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Фронтальный контроль: </w:t>
            </w:r>
            <w:r>
              <w:rPr>
                <w:sz w:val="24"/>
                <w:szCs w:val="24"/>
              </w:rPr>
              <w:t>Анализ уровня обученности за курс средней общей школы (ию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ведение итогов учебного год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по теме самообразовани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ализ проведения недели биологии, химии, физики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аботы в НО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аботе в кабинете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отрение экзаменационного материал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С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фричёва Н.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3:00Z</dcterms:created>
  <dc:creator>Admin</dc:creator>
  <dc:description/>
  <cp:keywords/>
  <dc:language>en-US</dc:language>
  <cp:lastModifiedBy>Admin</cp:lastModifiedBy>
  <dcterms:modified xsi:type="dcterms:W3CDTF">2012-02-15T15:53:00Z</dcterms:modified>
  <cp:revision>2</cp:revision>
  <dc:subject/>
  <dc:title>     Содержание методической  работы</dc:title>
</cp:coreProperties>
</file>