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ШМО УЧ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 И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– 2010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1047"/>
        <w:gridCol w:w="850"/>
        <w:gridCol w:w="601"/>
        <w:gridCol w:w="2462"/>
        <w:gridCol w:w="720"/>
        <w:gridCol w:w="1004"/>
        <w:gridCol w:w="1541"/>
      </w:tblGrid>
      <w:tr>
        <w:trPr>
          <w:trHeight w:val="4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Педагогический ста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Год аттес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узка</w:t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- 2009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и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гнат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ГП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В, 6Г, 8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 (И/Т)+1 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5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А, 7АД,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9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4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аш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и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о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6В , 7 Б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9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В (ОБЩ.)+1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ч.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вей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Б ,7Г, 8Б, 9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зоя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ле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 , 7В,  9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 (Б/Х)+1 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д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ИИ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vertAlign w:val="superscript"/>
              </w:rPr>
              <w:t>БВГ</w:t>
            </w:r>
            <w:r>
              <w:rPr>
                <w:sz w:val="22"/>
              </w:rPr>
              <w:t>, 8</w:t>
            </w:r>
            <w:r>
              <w:rPr>
                <w:sz w:val="22"/>
                <w:vertAlign w:val="superscript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ч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мо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ле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, 5 А-Д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А-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ВГ, 11АБ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ия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ургол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5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А-Г, 7А-Д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-Г,11А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ку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Г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А-Д, 7А-Д , 8А-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4:00Z</dcterms:created>
  <dc:creator>Кулида</dc:creator>
  <dc:description/>
  <cp:keywords/>
  <dc:language>en-US</dc:language>
  <cp:lastModifiedBy>Администратор</cp:lastModifiedBy>
  <cp:lastPrinted>2008-08-25T17:01:00Z</cp:lastPrinted>
  <dcterms:modified xsi:type="dcterms:W3CDTF">2009-09-24T07:14:00Z</dcterms:modified>
  <cp:revision>2</cp:revision>
  <dc:subject/>
  <dc:title>СОСТАВ ШМО УЧИТЕЛЕЙ </dc:title>
</cp:coreProperties>
</file>