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 администрации городского округа Прохладны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Лицей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участии в городски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спубликанских научных конференциях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19"/>
        <w:gridCol w:w="1464"/>
        <w:gridCol w:w="1463"/>
        <w:gridCol w:w="1029"/>
        <w:gridCol w:w="1032"/>
        <w:gridCol w:w="103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ферен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-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зовых ме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ородская науч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ференция  «Родной кра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родская научная конференция учащихс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«Природа. Человек. Техника»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спубликанс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учная конференц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Моя малая Родина»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 грам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спубликанск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учная конферен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Чтения памяти В.И. Вернадского»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спубликанс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учная конференция «Сигм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Творчество юных»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спубликанской  конферен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ащихся  5 – 8 клас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Малые чтения НОУ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ервые шаги в науку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 гр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 администрации городского округа Прохла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Лицей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НОУ «Возрождение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40"/>
        <w:gridCol w:w="39"/>
        <w:gridCol w:w="1133"/>
        <w:gridCol w:w="117"/>
        <w:gridCol w:w="39"/>
        <w:gridCol w:w="1263"/>
        <w:gridCol w:w="28"/>
        <w:gridCol w:w="72"/>
        <w:gridCol w:w="3469"/>
      </w:tblGrid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ородской  научной конференции учащихся«Родной край»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шина Таи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кина О.И.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ницкая Мар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кина О.И.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рещенко Екатерин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кина О.И.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харов Алексей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кина О.И.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оренц Нелли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 З.М.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пилина Кристин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а Л.М.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рофеева Елен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а Л.М.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лова Валентина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   </w:t>
            </w:r>
            <w:r>
              <w:rPr/>
              <w:t>Холодняк Екатерин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атипова С.М.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/>
              <w:t>9.Селимова Анаста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атипова С.М.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шкина Надежд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а Е.П.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лимахова Лян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ва О.П.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утова Дарь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а Л.Я.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тковская Александр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«Б»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Е.Ю.</w:t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ородской научной конференции учащихся  «Природа. Человек. Техника»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усикова Юл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В.П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Журавский Сергей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Максюта Анатолий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да Н.И.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рутова Дарь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а Л.Я.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Туман Сергей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енкова Н.В.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Штоль Кристина</w:t>
            </w:r>
          </w:p>
          <w:p>
            <w:pPr>
              <w:pStyle w:val="Normal"/>
              <w:rPr/>
            </w:pPr>
            <w:r>
              <w:rPr/>
              <w:t xml:space="preserve">Ауман Валерия 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«Г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В.Г.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Ковила Анаста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«В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астьянова И.В.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Осипов Андрей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Т.Н.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Салова Валентин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ва О.П.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Беккер Виолетт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В.Г.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Орлова Юл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як Б.Н.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Боднева Елизавет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як Б.Н.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Казанцева Екатерин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пич Г.В.</w:t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нской научной конференции учащихся «Моя малая Родина»  </w:t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шина Таи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кина О.И.</w:t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иницкая Мар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кина О.И.</w:t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Терещенко Екатерин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кина О.И.</w:t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Лоренц Нелли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 З.М.</w:t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Сусикова Юл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В.П.</w:t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Осипов Андрей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«А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Т.Н.</w:t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 Витковская Александр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ощр. грам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Е.Ю.</w:t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Крутова Дарь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а Л.Я.</w:t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Голубничая  Дарь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Е.Ю.</w:t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нской научной конференции учащихся  «Чтения памяти В.И. Вернадского» 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Витковская Александр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«Б» 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Е.Ю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Голубничая  Дарь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Е.Ю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Ауман Валерия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«Г»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В.Г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овила Анастаси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«В»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астьянова И.В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Беккер Виолет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В.Г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Мелинг Татьян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як Б.Н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Ткалич Юли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зюбан И.Ф.</w:t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республиканской научной конференции учащихся «Сигма» «Творчество юных»</w:t>
            </w:r>
            <w:r>
              <w:rPr>
                <w:b/>
                <w:sz w:val="40"/>
                <w:szCs w:val="40"/>
              </w:rPr>
              <w:t xml:space="preserve"> 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лаева Алин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ина Н.М.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Голубничая  Дарь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 Р.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Боднева Елизав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як Б.Н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Сердюк Борис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«А» 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зоян Д.В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Сердюк Борис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«А» 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Т.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Витковская Александр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Е.Ю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Твердохлебова Ирин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«В» 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даш А.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Беккер Виолет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а Л.Я.</w:t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зультаты  республиканской  конференции учащихся  5 – 8 клас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е чтения НОУ «Первые шаги в науку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рутова Дарь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хонова Л.Я.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ляпина Юлиан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як Б.Н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алова Валентин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ва О.П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Тлимахова Лян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ова О.П.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Журавский Сергей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ида Н.И.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Максюта Анатолий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ида Н.И.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Кажарова Залин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«Д»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Шетова Залин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«Д»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да Н.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Головко Алён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ашева  Р.Л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2007 – 2008 учебный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43:00Z</dcterms:created>
  <dc:creator>Даша</dc:creator>
  <dc:description/>
  <cp:keywords/>
  <dc:language>en-US</dc:language>
  <cp:lastModifiedBy>Даша</cp:lastModifiedBy>
  <dcterms:modified xsi:type="dcterms:W3CDTF">2008-03-14T15:15:00Z</dcterms:modified>
  <cp:revision>91</cp:revision>
  <dc:subject/>
  <dc:title/>
</cp:coreProperties>
</file>