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ноября 2010 года в 7 «Г» классе прошло внеклассное мероприятие «Литературно – музыкальная композиция» «В единстве народа – сила страны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4339590" cy="296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360" cy="196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30170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360" cy="196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26360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посетили библиотечную выставку, подготовленную Головановой Н.В. , Лукашова Валерия и Берестнева Валерия рассказали о истории возникновения праздника Дня единства России, Архагова Зоя, Боровицкая Кристина, Клименко Катя выразительно и проникновенно читали стихи, раскрывающие единство и мощь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Семенов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4:00Z</dcterms:created>
  <dc:creator>Симонова Татьяна Адлеровна</dc:creator>
  <dc:description/>
  <cp:keywords/>
  <dc:language>en-US</dc:language>
  <cp:lastModifiedBy>Симонова Татьяна Адлеровна</cp:lastModifiedBy>
  <dcterms:modified xsi:type="dcterms:W3CDTF">2010-12-02T12:14:00Z</dcterms:modified>
  <cp:revision>2</cp:revision>
  <dc:subject/>
  <dc:title>3 ноября 2010 года в 7 «Г» классе прошло внеклассное мероприятие «Литературно – музыкальная композиция» «В единстве народа – сила страны»</dc:title>
</cp:coreProperties>
</file>