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«Я - гражданин России!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в 3 классе по ис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кина О.И., учитель начальных классов , учитель высшей категор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познакомить учащихся с основным документом о правах</w:t>
      </w:r>
    </w:p>
    <w:p>
      <w:pPr>
        <w:pStyle w:val="Normal"/>
        <w:spacing w:lineRule="auto" w:line="360"/>
        <w:jc w:val="both"/>
        <w:rPr/>
      </w:pPr>
      <w:r>
        <w:rPr/>
        <w:t>и обязанностях граждан России «Конституция РФ», рассмотреть статьи о правах  человека, обсудить основные обязанности школьника, познакомить с понятием - граждан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  для работы в группах</w:t>
      </w:r>
      <w:r>
        <w:rPr/>
        <w:t>: статьи из конституции, список</w:t>
      </w:r>
    </w:p>
    <w:p>
      <w:pPr>
        <w:pStyle w:val="Normal"/>
        <w:spacing w:lineRule="auto" w:line="360"/>
        <w:jc w:val="both"/>
        <w:rPr/>
      </w:pPr>
      <w:r>
        <w:rPr/>
        <w:t>литературных  героев, карточки  с ключевыми словами об обязанностях</w:t>
      </w:r>
    </w:p>
    <w:p>
      <w:pPr>
        <w:pStyle w:val="Normal"/>
        <w:spacing w:lineRule="auto" w:line="720"/>
        <w:jc w:val="both"/>
        <w:rPr/>
      </w:pPr>
      <w:r>
        <w:rPr/>
        <w:t xml:space="preserve">школьника.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 момент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пять звенит звон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 урок,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 урок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йдет ребята вп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все поня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ава свои узнать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 фоне слайдов изображающих природу) ( слайд 1,2, 3,4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…..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песни слово,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к юная листва,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м леса, поля и реки,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е, русская душа.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ебя, моя Россия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й задумчивую грусть,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все то, что называют</w:t>
      </w:r>
    </w:p>
    <w:p>
      <w:pPr>
        <w:pStyle w:val="Normal"/>
        <w:tabs>
          <w:tab w:val="clear" w:pos="708"/>
          <w:tab w:val="left" w:pos="3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широким словом РУСЬ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акие красивые слов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 такие слова мог написать человек, тонко чувствующий красоту природы и умеющий рассказать о ней другим. Такие слова мог написать истинный патриот своей ст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онечно, если мы попробуем написать стихи о Родине, о красоте природы, у нас может получиться, но не так  красиво. Но не будем  расстраиваться. Ведь не все  рождены поэтами. Как сказал поэт Н.Некрасов «Поэтом можешь ты не быть, но гражданином быть обязан!»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т и тема нашего урока: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кране появляется  тема урока)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sz w:val="28"/>
          <w:szCs w:val="28"/>
        </w:rPr>
        <w:t>«Я - гражданин России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А теперь внимание!!!    (</w:t>
      </w:r>
      <w:r>
        <w:rPr>
          <w:i/>
          <w:sz w:val="28"/>
          <w:szCs w:val="28"/>
        </w:rPr>
        <w:t>Речь В.В.Путина) (слайд 6)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ы, наверно, все узнали президента нашего государства В.В.Путина и поняли из его речи, что граждане страны должны построить новое общество.</w:t>
      </w:r>
    </w:p>
    <w:p>
      <w:pPr>
        <w:pStyle w:val="Normal"/>
        <w:tabs>
          <w:tab w:val="clear" w:pos="708"/>
          <w:tab w:val="left" w:pos="3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еречь свою Родину, гордиться ею. Но самая главная цель- каждый житель страны  должен  чувствовать себя гражданином  России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кто может называть себя гражданином? И чтобы ответить на этот вопрос вы поработаете с документом, который есть у каждого с самого рождения - это свидетельство о рож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ссматривают свидетельства о рождении, лежащие перед каждым учени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ндивидуальной работы  подводится итог)</w:t>
      </w:r>
    </w:p>
    <w:p>
      <w:pPr>
        <w:pStyle w:val="Normal"/>
        <w:ind w:firstLine="708"/>
        <w:rPr/>
      </w:pPr>
      <w:r>
        <w:rPr>
          <w:sz w:val="28"/>
          <w:szCs w:val="28"/>
        </w:rPr>
        <w:t>-А теперь, ребята, скажите, что значит быть граждани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от и цель нашего урока ответить на этот воп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о прежде всего это: </w:t>
      </w:r>
      <w:r>
        <w:rPr>
          <w:i/>
          <w:sz w:val="28"/>
          <w:szCs w:val="28"/>
        </w:rPr>
        <w:t>(слайд 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жданин -  свободный и ответственный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какими качествами должен обладать человек, чтобы его можно было назвать гражданин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ветить на этот вопрос вам поможет кроссво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чество человека любящего говорить правду </w:t>
      </w:r>
      <w:r>
        <w:rPr>
          <w:i/>
          <w:sz w:val="28"/>
          <w:szCs w:val="28"/>
        </w:rPr>
        <w:t>(правдивость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ачество, свидетельствующее о толковости, рассудительности </w:t>
      </w:r>
      <w:r>
        <w:rPr>
          <w:i/>
          <w:sz w:val="28"/>
          <w:szCs w:val="28"/>
        </w:rPr>
        <w:t>(разум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тоним существительному «неряшливость» </w:t>
      </w:r>
      <w:r>
        <w:rPr>
          <w:i/>
          <w:sz w:val="28"/>
          <w:szCs w:val="28"/>
        </w:rPr>
        <w:t>(аккуратность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чество учтивого человека, соблюдающего правила приличия </w:t>
      </w:r>
      <w:r>
        <w:rPr>
          <w:i/>
          <w:sz w:val="28"/>
          <w:szCs w:val="28"/>
        </w:rPr>
        <w:t>(вежливость);</w:t>
      </w:r>
    </w:p>
    <w:p>
      <w:pPr>
        <w:pStyle w:val="Normal"/>
        <w:rPr/>
      </w:pPr>
      <w:r>
        <w:rPr>
          <w:sz w:val="28"/>
          <w:szCs w:val="28"/>
        </w:rPr>
        <w:t xml:space="preserve">5. Качество человека с высоко развитым чувством долга, ответственно относящегося к своим обязанностям </w:t>
      </w:r>
      <w:r>
        <w:rPr>
          <w:i/>
          <w:sz w:val="28"/>
          <w:szCs w:val="28"/>
        </w:rPr>
        <w:t>(ответственность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выделилось? </w:t>
      </w:r>
      <w:r>
        <w:rPr>
          <w:i/>
          <w:sz w:val="28"/>
          <w:szCs w:val="28"/>
        </w:rPr>
        <w:t>(ПРА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. Вот сейчас и поведем разговор о наш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( слайд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а имеет каждый гражданин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ловек, его права и свободы являются высшей ценностью государства.  Наше государство большое  и многонациональное. Жизнь в нем регулируется Конституцией РФ. </w:t>
      </w:r>
      <w:r>
        <w:rPr>
          <w:i/>
          <w:sz w:val="28"/>
          <w:szCs w:val="28"/>
        </w:rPr>
        <w:t>(показывается  Конституция РФ и Конституция КБ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страны обязаны жить согласно Конституции. День принятия  12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ии является государственным праздником. Новая Конституция была принята в 199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 что же такое Конститу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 этим понятием вы познакомитесь из текста учебника с. 1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чащиеся работают самостоятельно по тексту учебника 1-мину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один из учащихся читает тек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титуцией называют основной закон, в котором изложены основы устройства государства, самые главные правила поведения людей и взаимоотношений государства и общества. Эти  правила долгое время остаются постоянными и неизменными , и каждый гражданин обязан их знать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так, Конституция это сборник законов по которым мы живем. Это главные правила общества. Но кроме статей о правах и обязанностях граждан  есть </w:t>
      </w:r>
      <w:r>
        <w:rPr>
          <w:b/>
          <w:sz w:val="28"/>
          <w:szCs w:val="28"/>
        </w:rPr>
        <w:t>СТАТЬЯ 70</w:t>
      </w:r>
      <w:r>
        <w:rPr>
          <w:sz w:val="28"/>
          <w:szCs w:val="28"/>
        </w:rPr>
        <w:t xml:space="preserve">, в которой говорится о государственных символах: гербе, флаге, Гимне страны. Мы  с ними познакомились на прошлом уроке, узнали их историю. А сейчас мы проверим как вы усвоили материал прошло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Б </w:t>
      </w:r>
      <w:r>
        <w:rPr>
          <w:i/>
          <w:sz w:val="28"/>
          <w:szCs w:val="28"/>
        </w:rPr>
        <w:t>(слайд 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шите герб современной Ро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Где встречается герб? </w:t>
      </w:r>
      <w:r>
        <w:rPr>
          <w:i/>
          <w:sz w:val="28"/>
          <w:szCs w:val="28"/>
        </w:rPr>
        <w:t>(Рассматриваются монеты, печати на государственных документах)</w:t>
      </w:r>
    </w:p>
    <w:p>
      <w:pPr>
        <w:pStyle w:val="Normal"/>
        <w:ind w:firstLine="708"/>
        <w:rPr/>
      </w:pPr>
      <w:r>
        <w:rPr>
          <w:sz w:val="28"/>
          <w:szCs w:val="28"/>
        </w:rPr>
        <w:t>- А  государственному флагу , как святыне отдают высшие государственные почести и при поднятии флага исполняют гимн, который слушают ст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АГ И ГИМ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гимн)  (слайд 11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чтобы знать Родину, надо прежде всего знать ее симв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ы говорим « Я- гражданин России!» А гражданин это прежде всего человек имеющий сво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ассмотреть статьи из основного закона .У вас на столах карточки с формулировками статей. </w:t>
      </w:r>
      <w:r>
        <w:rPr>
          <w:i/>
          <w:sz w:val="28"/>
          <w:szCs w:val="28"/>
        </w:rPr>
        <w:t>(Чтение статей вслу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теперь выполните зад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ерите из списка литературных героев, которые напечатаны у вас под статьями, того чьи  права были нарушены или  реализованы согласно статьям. </w:t>
      </w:r>
      <w:r>
        <w:rPr>
          <w:i/>
          <w:sz w:val="28"/>
          <w:szCs w:val="28"/>
        </w:rPr>
        <w:t xml:space="preserve">(Работа в группах по 4 человека)  ( 4 минуты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ть из списка литературных героев того,чьи права были нарушены или реализованы согласно вашей стат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</w:t>
      </w:r>
      <w:r>
        <w:rPr>
          <w:sz w:val="28"/>
          <w:szCs w:val="28"/>
        </w:rPr>
        <w:t xml:space="preserve">   Все люди рождены свободными и равными в своих прав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2</w:t>
      </w:r>
      <w:r>
        <w:rPr>
          <w:sz w:val="28"/>
          <w:szCs w:val="28"/>
        </w:rPr>
        <w:t xml:space="preserve">   Каждый  человек имеет право на личную неприкосновенность, жизнь и свободу.</w:t>
        <w:tab/>
        <w:tab/>
        <w:tab/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5</w:t>
      </w:r>
      <w:r>
        <w:rPr>
          <w:sz w:val="28"/>
          <w:szCs w:val="28"/>
        </w:rPr>
        <w:t xml:space="preserve">  Никто не должен   содержаться в рабстве или   подневольном  состоя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1</w:t>
      </w:r>
      <w:r>
        <w:rPr>
          <w:sz w:val="28"/>
          <w:szCs w:val="28"/>
        </w:rPr>
        <w:t xml:space="preserve"> Никто не должен подвергаться пыткам и жестокому бесчеловечному обращ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5</w:t>
      </w:r>
      <w:r>
        <w:rPr>
          <w:sz w:val="28"/>
          <w:szCs w:val="28"/>
        </w:rPr>
        <w:t xml:space="preserve">   Каждый  человек имеет право на неприкосновенность жили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5</w:t>
      </w:r>
      <w:r>
        <w:rPr>
          <w:sz w:val="28"/>
          <w:szCs w:val="28"/>
        </w:rPr>
        <w:t xml:space="preserve">   Каждый  человек имеет право владеть имуществом. Никого нельзя лишать произвольно е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3</w:t>
      </w:r>
      <w:r>
        <w:rPr>
          <w:sz w:val="28"/>
          <w:szCs w:val="28"/>
        </w:rPr>
        <w:t xml:space="preserve">  Каждый человек имеет право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7</w:t>
      </w:r>
      <w:r>
        <w:rPr>
          <w:sz w:val="28"/>
          <w:szCs w:val="28"/>
        </w:rPr>
        <w:t xml:space="preserve">  Каждый человек имеет право на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 ГЕРО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Сойер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 Хоттабыч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росенка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ица  Аленушка и братец  Иванушка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ушка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липок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ВЕДЕНИЕ ИТ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 СОЙЕР   (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 ХОТТАБЫЧ (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ПОРОСЕНКА (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ИЦА АЛЕНУШКА И БРАТЕЦ ИВАНУШКА 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УШКА 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ЛИПОК (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(3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является группа победител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йте подведем первые ит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же такое прав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ПРАВА КОНЧАЮТСЯ ТАМ, ГДЕ НАЧИНАЮТСЯ  ПРАВА ДРУГ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 если вы нарушаете эти права, вы нарушаете зак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 сейчас ваша задача выяснить « Какие гражданские права человечков из Зеленого города </w:t>
      </w:r>
      <w:r>
        <w:rPr>
          <w:i/>
          <w:sz w:val="28"/>
          <w:szCs w:val="28"/>
        </w:rPr>
        <w:t>(придуманного российским писателем Н Носовым )</w:t>
      </w:r>
      <w:r>
        <w:rPr>
          <w:sz w:val="28"/>
          <w:szCs w:val="28"/>
        </w:rPr>
        <w:t xml:space="preserve"> нарушил Незнайка на этих рисунках. </w:t>
      </w:r>
      <w:r>
        <w:rPr>
          <w:i/>
          <w:sz w:val="28"/>
          <w:szCs w:val="28"/>
        </w:rPr>
        <w:t>(Учащиеся работают в печатных тетрадях  с.43,№75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Подводятся итоги рабо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ы вели сейчас разговор о правах, которыми защищены граждане нашей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РАВА КОНЧАЮТСЯ , ГДЕ НАЧИНАЮТСЯ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объяснить это высказы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обязанности? </w:t>
      </w:r>
      <w:r>
        <w:rPr>
          <w:i/>
          <w:sz w:val="28"/>
          <w:szCs w:val="28"/>
        </w:rPr>
        <w:t>( отве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лайд 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- ЭТО ТО, ЧТО ТЫ ДОЛЖЕН ДЕЛАТЬ, ХОЧЕШЬ ТЫ ЭТОГО ИЛИ 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ш лицей – это маленькое  государство, в котором мы живем ,учимся, работаем .И чтобы нам было хорошо, мы должны не только пользоваться своими правами, но и не забывать о своих обязан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ие же права у школьни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робуйте ответить на этот вопрос , выполнив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Работа в группах,сто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 получаете карточки, на которых написаны ключевые слова.,и опираясь на них  должны сформулировать  обязанности школьник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ккуратность, одеж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звонок на урок, вс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ул, уважительная прич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на уроках, добросовестное отношение, уч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ежно, школьное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журство в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едение на перемене, небезопасно, жиз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дятся итоги по группа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ая же самая главная обязанность школь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ая обязанность школьника - хорошо учи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бязанности наших лицеистов внесены в  </w:t>
      </w:r>
      <w:r>
        <w:rPr>
          <w:b/>
          <w:sz w:val="28"/>
          <w:szCs w:val="28"/>
        </w:rPr>
        <w:t>«Устав Лицея»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показывается  «Устав Лицея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 ведь мы находимся  не только в школе. Мы выходим на улицу, едем в транспорте, получаем зарплату, оплачиваем услуги. И наша задача выполнять все правильно. Ведь если есть права – есть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а теперь опять встреча со сказочными героям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ИМАНИЕ! Ваша задача выяснить, какие гражданские обязанности не выполнили Пончик и Незнайка на следующих иллюстрациях</w:t>
      </w:r>
      <w:r>
        <w:rPr>
          <w:i/>
          <w:sz w:val="28"/>
          <w:szCs w:val="28"/>
        </w:rPr>
        <w:t>.(работа в рабочих тетрадях с.43, №7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работа в 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выполненного зада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ж ,нам остается подвести итог нашим рассуждениям. Вспомните, какой вопрос я задала вначале ур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уточнить это понятие.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-СВОБОДНЫЙ И ОТВЕТСТВЕННЫЙ</w:t>
        <w:br/>
        <w:t>ЧЕЛОВЕК, КОТОРЫЙ УМЕЕТ ПОЛЬЗОВАТЬСЯ СВОИМИ ПРАВАМИ ИДОЛЖЕН ВЫПОЛНЯТЬСВОИ ОБЯЗАННОСТИ, ДЛЯ БЛАГОПОЛУЧИЯ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именно от вас зависит каким будет наше общество через 10-2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менно вы обязаны сохранить природу, чтобы наши потомки увидели нашу планету цвету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может сказать каждый из н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ГРАЖДАНИН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гражданин – это звучит горд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чтобы подвести окончательный итог урока и выяснить все ли вы поняли, выполните задание в тетради </w:t>
      </w:r>
      <w:r>
        <w:rPr>
          <w:i/>
          <w:sz w:val="28"/>
          <w:szCs w:val="28"/>
        </w:rPr>
        <w:t>(с.42, № 73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(Проверка задания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3:00Z</dcterms:created>
  <dc:creator>Администратор</dc:creator>
  <dc:description/>
  <cp:keywords/>
  <dc:language>en-US</dc:language>
  <cp:lastModifiedBy>Тихонова</cp:lastModifiedBy>
  <dcterms:modified xsi:type="dcterms:W3CDTF">2008-04-07T15:03:00Z</dcterms:modified>
  <cp:revision>2</cp:revision>
  <dc:subject/>
  <dc:title>Цель урока: Познакомить учащихся с основным документом о правах</dc:title>
</cp:coreProperties>
</file>