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спеваемость и качество знаний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учащихся 5-х классов 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0380</wp:posOffset>
            </wp:positionV>
            <wp:extent cx="9944100" cy="5257800"/>
            <wp:effectExtent l="0" t="0" r="0" b="0"/>
            <wp:wrapTight wrapText="bothSides">
              <wp:wrapPolygon edited="0">
                <wp:start x="-1807" y="-454"/>
                <wp:lineTo x="-1807" y="21687"/>
                <wp:lineTo x="23068" y="21687"/>
                <wp:lineTo x="23068" y="-454"/>
                <wp:lineTo x="-1807" y="-4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5" t="3394" r="6515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за 3 четверть 2010 – 2011 учебного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спеваемость и качество знаний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учащихся 6-х классов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68630</wp:posOffset>
            </wp:positionV>
            <wp:extent cx="9715500" cy="5029200"/>
            <wp:effectExtent l="0" t="0" r="0" b="0"/>
            <wp:wrapTight wrapText="bothSides">
              <wp:wrapPolygon edited="0">
                <wp:start x="-1560" y="-512"/>
                <wp:lineTo x="-1560" y="21868"/>
                <wp:lineTo x="22825" y="21868"/>
                <wp:lineTo x="22825" y="-512"/>
                <wp:lineTo x="-1560" y="-5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6" t="3619" r="5646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за 3 четверть 2010 – 2011 учебного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спеваемость и качество знаний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учащихся 7-х классов 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8980</wp:posOffset>
            </wp:positionV>
            <wp:extent cx="9601200" cy="4876800"/>
            <wp:effectExtent l="0" t="0" r="0" b="0"/>
            <wp:wrapTight wrapText="bothSides">
              <wp:wrapPolygon edited="0">
                <wp:start x="-1694" y="-438"/>
                <wp:lineTo x="-1694" y="21632"/>
                <wp:lineTo x="23296" y="21632"/>
                <wp:lineTo x="23296" y="-438"/>
                <wp:lineTo x="-1694" y="-4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17" t="3330" r="7389" b="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за 3 четверть 2010 – 2011 учебного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спеваемость и качество знаний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учащихся 8-х классов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00380</wp:posOffset>
            </wp:positionV>
            <wp:extent cx="9372600" cy="5372100"/>
            <wp:effectExtent l="0" t="0" r="0" b="0"/>
            <wp:wrapTight wrapText="bothSides">
              <wp:wrapPolygon edited="0">
                <wp:start x="-1638" y="-343"/>
                <wp:lineTo x="-1638" y="21866"/>
                <wp:lineTo x="22938" y="21866"/>
                <wp:lineTo x="22938" y="-343"/>
                <wp:lineTo x="-1638" y="-34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9" t="2902" r="6063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за 3 четверть 2010 – 2011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спеваемость и качество знаний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учащихся 9-х классов 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00380</wp:posOffset>
            </wp:positionV>
            <wp:extent cx="10058400" cy="5088255"/>
            <wp:effectExtent l="0" t="0" r="0" b="0"/>
            <wp:wrapTight wrapText="bothSides">
              <wp:wrapPolygon edited="0">
                <wp:start x="-1693" y="-234"/>
                <wp:lineTo x="-1693" y="21653"/>
                <wp:lineTo x="23286" y="21653"/>
                <wp:lineTo x="23286" y="-234"/>
                <wp:lineTo x="-1693" y="-23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17" t="2441" r="7353" b="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за 3 четверть 2010 – 2011 учебного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240405</wp:posOffset>
            </wp:positionV>
            <wp:extent cx="9715500" cy="5029200"/>
            <wp:effectExtent l="0" t="0" r="0" b="0"/>
            <wp:wrapTight wrapText="bothSides">
              <wp:wrapPolygon edited="0">
                <wp:start x="-1560" y="-512"/>
                <wp:lineTo x="-1560" y="21868"/>
                <wp:lineTo x="22825" y="21868"/>
                <wp:lineTo x="22825" y="-512"/>
                <wp:lineTo x="-1560" y="-51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36" t="3619" r="5646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8:00Z</dcterms:created>
  <dc:creator>Мануфричев</dc:creator>
  <dc:description/>
  <cp:keywords/>
  <dc:language>en-US</dc:language>
  <cp:lastModifiedBy>Симонова Татьяна Адлеровна</cp:lastModifiedBy>
  <cp:lastPrinted>2010-12-29T15:46:00Z</cp:lastPrinted>
  <dcterms:modified xsi:type="dcterms:W3CDTF">2011-03-25T14:08:00Z</dcterms:modified>
  <cp:revision>2</cp:revision>
  <dc:subject/>
  <dc:title>Успеваемость и качество знаний </dc:title>
</cp:coreProperties>
</file>