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3. 06.2009 года при помощи телемоста «г. Прохладный – г. Нальчик –г. Петрозаводск»,  лицей № 3, принял участие в межрегиональном практическом семинаре «Непрерывное информационное образование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о время теломоста «Прохладный-Нальчик» был проведён урок алгебры в 8 классе «Графический способ решения уравнений» «учитель-удалённый класс» в рамках мастер-класса «Технология удалённого присутсвия в школьном образовании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116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6928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1754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8231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27395" cy="328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4:00Z</dcterms:created>
  <dc:creator>Кулида Н.И.</dc:creator>
  <dc:description/>
  <cp:keywords/>
  <dc:language>en-US</dc:language>
  <cp:lastModifiedBy>Симонова Татьяна Адлеровна</cp:lastModifiedBy>
  <dcterms:modified xsi:type="dcterms:W3CDTF">2010-02-17T09:24:00Z</dcterms:modified>
  <cp:revision>3</cp:revision>
  <dc:subject/>
  <dc:title>23</dc:title>
</cp:coreProperties>
</file>